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октября 2024 года, по адресу: *, Алексеев И.А. будучи привлеченным постановлением 18810502240814334739 от 14 августа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И.А. вину в совершении административного правонарушения признал и пояснил, что ездил в отпуск в *, штраф не оплатил в срок, в связи с финансовыми труд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Алексеева И.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573708 от 31 ок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02240814334739 от </w:t>
        <w:br/>
        <w:t>14 августа 2024 года. Права, предусмотренные ст. 25.1 Кодекса РФ об административных правонарушениях и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02240814334739 от 14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500 рублей. Указанное постановление вступило в законную силу 27 августа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502240814334739 от </w:t>
        <w:br/>
        <w:t>14 августа 2024 года Алексеевым И.А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карточки учета транспортного средства, согласно которой Алексеев И.А. является собственником *, государственный регистрационный знак *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Алексеев И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ексее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02240814334739 от 14 августа 2024 года Алексееву И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признает повторное совершение однородного административного правонарушения, поскольку ранее Алексеев И.А.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Алексеева И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административное наказание в виде обязательных работ, Алексеев И.А. </w:t>
        <w:br/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/>
        </w:rPr>
        <w:t>29.</w:t>
      </w:r>
      <w:r>
        <w:rPr>
          <w:sz w:val="28"/>
          <w:szCs w:val="28"/>
        </w:rPr>
        <w:t>9-29.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>, мировой суд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</w:t>
      </w:r>
      <w:r>
        <w:rPr>
          <w:bCs/>
          <w:sz w:val="28"/>
          <w:szCs w:val="28"/>
        </w:rPr>
        <w:t>в виде обязательных работ на срок 20 (два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лексееву И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УИД 86MS0011-01-2024-005862-6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